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86"/>
      </w:tblGrid>
      <w:tr>
        <w:trPr>
          <w:trHeight w:val="1020" w:hRule="atLeast"/>
        </w:trPr>
        <w:tc>
          <w:tcPr>
            <w:tcW w:w="1809" w:type="dxa"/>
            <w:tcBorders/>
          </w:tcPr>
          <w:p>
            <w:pPr>
              <w:pStyle w:val="Normal"/>
              <w:ind w:left="-1418" w:firstLine="1418"/>
              <w:rPr>
                <w:rFonts w:ascii="Futura Md BT;Century Gothic" w:hAnsi="Futura Md BT;Century Gothic" w:cs="Futura Md BT;Century Gothic"/>
                <w:sz w:val="18"/>
                <w:szCs w:val="1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7385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utura Md BT;Century Gothic" w:cs="Futura Md BT;Century Gothic" w:ascii="Futura Md BT;Century Gothic" w:hAnsi="Futura Md BT;Century Gothic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  <w:sz w:val="18"/>
                <w:szCs w:val="18"/>
                <w:lang w:val="pt-PT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pt-PT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67754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73355</wp:posOffset>
                      </wp:positionV>
                      <wp:extent cx="3309620" cy="621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962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32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 xml:space="preserve">SUPERINTENDÊNCIA DE INCLUSÃO, POLÍTICAS AFIRMATIVAS E DIVERSID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COORDENAÇÃO DE INCLUSÃO E DIVERSIDA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6pt;height:48.95pt;mso-wrap-distance-left:9.05pt;mso-wrap-distance-right:9.05pt;mso-wrap-distance-top:0pt;mso-wrap-distance-bottom:0pt;margin-top:13.65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32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 xml:space="preserve">SUPERINTENDÊNCIA DE INCLUSÃO, POLÍTICAS AFIRMATIVAS E DIVERSIDA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COORDENAÇÃO DE INCLUSÃO E DIVERS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DITAL 09/2019 – NAPNE/CID/SIP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ÇÃO DE BOLSISTA PARA AUXILIAR NA DIGITALIZAÇÃO E CORREÇÃO DE MATERIAIS PARA ESTUDANTES COM DEFICIÊNCIA VISUAL NA UFP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PAD – Superintendência de Inclusão, Políticas Afirmativas e Diversidade -, está selecionando 1 bolsista para auxiliar na digitalização e correção de materiais para estudantes com deficiência visual na UFP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ões:</w:t>
      </w:r>
      <w:r>
        <w:rPr>
          <w:rFonts w:cs="Arial" w:ascii="Arial" w:hAnsi="Arial"/>
          <w:sz w:val="24"/>
          <w:szCs w:val="24"/>
        </w:rPr>
        <w:t xml:space="preserve"> de 24 a 27 de setembro de 2019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a horária semanal: 12 hora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a bolsa: R$ 400,00 mensai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igência da bolsa: outubro a dezembro de 201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o aluno participar da seleção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r regularmente matriculado em curso de Graduação da UFPR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er disponibilidade de horário para as atividades da bolsa (12hs, no período da manhã ou tarde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enviar cópia do histórico escolar (com IRA) e da carteira de identidade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Não ter vínculo empregatíci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ser bolsista de qualquer outro programa remunerado (exceto PROBEM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a inscrição pelo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apne@ufpr.br</w:t>
        </w:r>
      </w:hyperlink>
      <w:r>
        <w:rPr>
          <w:rFonts w:cs="Arial" w:ascii="Arial" w:hAnsi="Arial"/>
          <w:sz w:val="24"/>
          <w:szCs w:val="24"/>
        </w:rPr>
        <w:t>, anexando os documentos supracitados e Ficha de Inscrição anexa a este Edital, devidamente preenchida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 conhecimento de informática e, preferencialmente, familiaridade com tecnologias assistiv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s a serem desenvolvidas:</w:t>
      </w:r>
      <w:r>
        <w:rPr>
          <w:rFonts w:cs="Arial" w:ascii="Arial" w:hAnsi="Arial"/>
          <w:sz w:val="24"/>
          <w:szCs w:val="24"/>
        </w:rPr>
        <w:t xml:space="preserve"> Auxílio na digitalização e correção de materiais escritos para estudantes com deficiência visual na UFP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res informaçõ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PNE/SIPAD – Praça Santos Andrade, nº 50, térreo, Centro (Prédio Histórico da UFPR)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napne@ufpr.b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rário de atendimento: das 08hs00min às 12hs00min e das 13hs00min às 17hs00min (segunda a sexta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ENTREVISTA: SERÁ COMUNICADA POR E-MAIL OU TELEF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86"/>
      </w:tblGrid>
      <w:tr>
        <w:trPr>
          <w:trHeight w:val="1020" w:hRule="atLeast"/>
        </w:trPr>
        <w:tc>
          <w:tcPr>
            <w:tcW w:w="1809" w:type="dxa"/>
            <w:tcBorders/>
          </w:tcPr>
          <w:p>
            <w:pPr>
              <w:pStyle w:val="Normal"/>
              <w:ind w:left="-1418" w:firstLine="1418"/>
              <w:rPr>
                <w:rFonts w:ascii="Futura Md BT;Century Gothic" w:hAnsi="Futura Md BT;Century Gothic" w:cs="Futura Md BT;Century Gothic"/>
                <w:sz w:val="18"/>
                <w:szCs w:val="1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7385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utura Md BT;Century Gothic" w:cs="Futura Md BT;Century Gothic" w:ascii="Futura Md BT;Century Gothic" w:hAnsi="Futura Md BT;Century Gothic"/>
                <w:sz w:val="18"/>
                <w:szCs w:val="18"/>
                <w:lang w:val="pt-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64465</wp:posOffset>
                      </wp:positionV>
                      <wp:extent cx="4265930" cy="5194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59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32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 xml:space="preserve">SUPERINTENDÊNCIA DE INCLUSÃO, POLÍTICAS AFIRMATIVAS E DIVERSID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0"/>
                                      <w:lang w:val="pt-PT"/>
                                    </w:rPr>
                                    <w:t>COORDENAÇÃO DE INCLUSÃO E DIVERSIDA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9pt;height:40.9pt;mso-wrap-distance-left:9.05pt;mso-wrap-distance-right:9.05pt;mso-wrap-distance-top:0pt;mso-wrap-distance-bottom:0pt;margin-top:12.95pt;mso-position-vertical-relative:text;margin-left:1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32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 xml:space="preserve">SUPERINTENDÊNCIA DE INCLUSÃO, POLÍTICAS AFIRMATIVAS E DIVERSIDA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PT"/>
                              </w:rPr>
                              <w:t>COORDENAÇÃO DE INCLUSÃO E DIVERS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eorgia" w:hAnsi="Georgia" w:eastAsia="Georgia" w:cs="Georgia"/>
                <w:sz w:val="18"/>
                <w:szCs w:val="18"/>
                <w:lang w:val="pt-PT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pt-PT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Georgia" w:cs="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677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DE INSCRIÇÃO – BOLSIST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dos de Identificaçã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Nome: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de Nascimento:......./....../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G: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PF: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efone de Contato: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E-mail: .....................................................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os Acadêmico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R: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rso: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o/Sem: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rno das aulas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manhã    (   ) tarde    (    ) noit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Você é bolsista de algum Programa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sim .... Qual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nã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Já atuou como bolsista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   ) sim    (   ) não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 caso afirmativo, qual o nome do projeto que atuou como bolsista e nome do orientador(a)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3. Tem experiência em alguma das áreas mencionadas no Edital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  ) Sim    (   ) Nã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 caso afirmativo, fazer um breve relato de sua experiênc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32"/>
        </w:rPr>
        <w:t>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4. Tem disponibilidade de atuar 12 horas como bolsista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(   ) Sim   (   ) N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</w:rPr>
        <w:t>5. Quais seus turnos disponíveis para as atividades da bolsa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(   ) manhã    (   ) tarde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encher e enviar, juntamente com os demais documentos citados no Edital 09/2019 – NAPNE/CID/SIPAD, para o e-mail: </w:t>
      </w:r>
      <w:hyperlink r:id="rId7">
        <w:r>
          <w:rPr>
            <w:rStyle w:val="InternetLink"/>
            <w:rFonts w:cs="Arial" w:ascii="Arial" w:hAnsi="Arial"/>
            <w:b/>
            <w:sz w:val="28"/>
          </w:rPr>
          <w:t>napne@ufpr.br</w:t>
        </w:r>
      </w:hyperlink>
      <w:r>
        <w:rPr/>
        <w:tab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Century Gothic"/>
    <w:charset w:val="b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contextualSpacing/>
      <w:jc w:val="both"/>
      <w:outlineLvl w:val="1"/>
    </w:pPr>
    <w:rPr>
      <w:rFonts w:ascii="Arial" w:hAnsi="Arial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contextualSpacing/>
      <w:jc w:val="both"/>
      <w:outlineLvl w:val="2"/>
    </w:pPr>
    <w:rPr>
      <w:rFonts w:ascii="Arial" w:hAnsi="Arial" w:eastAsia="Times New Roman" w:cs="Times New Roman"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24"/>
      <w:szCs w:val="48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sz w:val="24"/>
      <w:szCs w:val="26"/>
    </w:rPr>
  </w:style>
  <w:style w:type="character" w:styleId="TtuloChar">
    <w:name w:val="Título Char"/>
    <w:qFormat/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color w:val="17365D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Arial" w:hAnsi="Arial" w:eastAsia="Calibri" w:cs="Calibri"/>
      <w:b/>
      <w:bCs/>
      <w:caps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pne@ufpr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napne@ufpr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24:00Z</dcterms:created>
  <dc:creator>CEPIGRAD7</dc:creator>
  <dc:description/>
  <cp:keywords/>
  <dc:language>en-US</dc:language>
  <cp:lastModifiedBy>Judit</cp:lastModifiedBy>
  <cp:lastPrinted>2019-08-23T14:11:00Z</cp:lastPrinted>
  <dcterms:modified xsi:type="dcterms:W3CDTF">2019-09-25T15:24:00Z</dcterms:modified>
  <cp:revision>2</cp:revision>
  <dc:subject/>
  <dc:title/>
</cp:coreProperties>
</file>