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ITAL 07/2019 – SIPAD/C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 PARA ESTÁGIO NÃO OBRIGATÓ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PAD – Superintendência de Inclusão, Políticas Afirmativas e Diversidade, pertencente à Reitoria da Universidade Federal do Paraná, está selecionando </w:t>
      </w:r>
      <w:bookmarkStart w:id="0" w:name="_Hlk13127020"/>
      <w:r>
        <w:rPr>
          <w:rFonts w:cs="Arial" w:ascii="Arial" w:hAnsi="Arial"/>
          <w:sz w:val="24"/>
          <w:szCs w:val="24"/>
        </w:rPr>
        <w:t>1 estagiário (a)</w:t>
      </w:r>
      <w:bookmarkEnd w:id="0"/>
      <w:r>
        <w:rPr>
          <w:rFonts w:cs="Arial" w:ascii="Arial" w:hAnsi="Arial"/>
          <w:sz w:val="24"/>
          <w:szCs w:val="24"/>
        </w:rPr>
        <w:t xml:space="preserve"> do Curso de Comunicaçã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crições: de 24 a 27 de setembro de 2019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: 30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muneração: R$ 500,00 mensai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ícios: R$ 6,00 por dia trabalh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o aluno participar da seleçã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r regularmente matriculado no Curso da UFP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 para as atividades do estágio (20hs, no período da manhã ou tard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ter vínculo empregatíci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r bolsista de qualquer outro programa remunerado da UFP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 inscrição pelo e-mail: napne@ufpr.b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 conhecimento e sensibilidade para com as temáticas sobre pessoas com necessidades especiais; trabalhar com mídias voltadas à acessibilidade; ter bom domínio de escri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es informaçõ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IPAD – Praça Santos Andrade, nº 50, térreo, Centro (Prédio Histórico da UFPR)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ipad@ufpr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atendimento: das 08hs00min às 12hs00min e das 13hs00min às 17hs00min (segunda a sex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ENTREVISTA: SERÁ COMUNICADA POR E-MAIL OU TELEF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6"/>
      </w:tblGrid>
      <w:tr>
        <w:trPr>
          <w:trHeight w:val="107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perintendência de Inclusão, Políticas Afirmativas e Diversidade - SIPAD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  <w:sz w:val="20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 – ESTAGIÁRIO (A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os de Identificaç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e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de Nascimento:......./....../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RG: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F: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e de Contato: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 .....................................................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s Acadêmico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R: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urso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/Sem: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 das aul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manhã    (   ) tarde    (    ) noit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3. Tem experiência na área de necessidades especiais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   (   ) Nã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m caso afirmativo, fazer um breve relato de sua experiên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4. Tem disponibilidade de atuar 30 horas como estagiário (a)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   ) Sim   (   ) N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5. Quais seus turnos disponíveis para as atividades do estágio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   ) manhã    (   ) tarde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RTANTE: Preencher e enviar, juntamente com cópia do RG e Histórico Escolar, para o e-mail: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napne@ufpr.br</w:t>
        </w:r>
      </w:hyperlink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pne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28:00Z</dcterms:created>
  <dc:creator>CEPIGRAD7</dc:creator>
  <dc:description/>
  <cp:keywords/>
  <dc:language>en-US</dc:language>
  <cp:lastModifiedBy>Judit</cp:lastModifiedBy>
  <cp:lastPrinted>2019-02-20T10:52:00Z</cp:lastPrinted>
  <dcterms:modified xsi:type="dcterms:W3CDTF">2019-09-25T15:28:00Z</dcterms:modified>
  <cp:revision>2</cp:revision>
  <dc:subject/>
  <dc:title/>
</cp:coreProperties>
</file>