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6"/>
      </w:tblGrid>
      <w:tr>
        <w:trPr>
          <w:trHeight w:val="107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512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perintendência de Inclusão, Políticas Afirmativas e Diversidade - SIPAD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  <w:sz w:val="20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18"/>
              </w:rPr>
            </w:r>
          </w:p>
        </w:tc>
      </w:tr>
    </w:tbl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DITAL 08/2019 – SIPAD/C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 PARA ESTÁGIO NÃO OBRIGATÓ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PAD – Superintendência de Inclusão, Políticas Afirmativas e Diversidade, pertencente à Reitoria da Universidade Federal do Paraná, está selecionando </w:t>
      </w:r>
      <w:bookmarkStart w:id="0" w:name="_Hlk13127020"/>
      <w:r>
        <w:rPr>
          <w:rFonts w:cs="Arial" w:ascii="Arial" w:hAnsi="Arial"/>
          <w:sz w:val="24"/>
          <w:szCs w:val="24"/>
        </w:rPr>
        <w:t>1 (um/a) estagiário (a)</w:t>
      </w:r>
      <w:bookmarkEnd w:id="0"/>
      <w:r>
        <w:rPr>
          <w:rFonts w:cs="Arial" w:ascii="Arial" w:hAnsi="Arial"/>
          <w:sz w:val="24"/>
          <w:szCs w:val="24"/>
        </w:rPr>
        <w:t xml:space="preserve"> do Curso de Desig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ões: de 24 a 27 de setembro de 2019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: 30 hor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muneração: R$ 500,00 mensa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ícios: R$ 6,00 por dia trabalh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o aluno participar da seleção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r regularmente matriculado no curso de Curso de Design de Instituição de Ensino Superior (IES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er disponibilidade de horário para as atividades do estágio (20hs, no período da manhã ou tarde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Não ter vínculo empregatíci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Não ser bolsista de qualquer outro programa remunerado da UFPR ou de outra I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a inscrição pelo e-mail: napne@ufpr.b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 conhecimento e sensibilidade para com as temáticas sobre pessoas com necessidades especiais; trabalhar com mídias voltadas à acessibilidade; ter bom domínio de escr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es informaçõ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IPAD – Praça Santos Andrade, nº 50, térreo, Centro (Prédio Histórico da UFPR)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ipad@ufpr.b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atendimento: das 08hs00min às 12hs00min e das 13hs00min às 17hs00min (segunda a sex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ENTREVISTA: SERÁ COMUNICADA POR E-MAIL OU TELEF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6"/>
      </w:tblGrid>
      <w:tr>
        <w:trPr>
          <w:trHeight w:val="107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perintendência de Inclusão, Políticas Afirmativas e Diversidade - SIPAD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  <w:sz w:val="20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DE INSCRIÇÃO – ESTAGIÁRIO (A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dos de Identificaç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e: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de Nascimento:......./....../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G: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PF: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fone de Contato: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-mail: .....................................................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os Acadêmico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R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so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o/Sem: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o das aula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manhã    (   ) tarde    (    ) noit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3. Tem experiência na área de necessidades especiais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Sim    (   ) N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 caso afirmativo, fazer um breve relato de sua experiênc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4. Tem disponibilidade de atuar 30 horas como estagiário (a)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   ) Sim   (   ) N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5. Quais seus turnos disponíveis para as atividades do estágio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   ) manhã    (   ) tarde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RTANTE: Preencher e enviar, juntamente com cópia do RG e Histórico Escolar, para o e-mail: </w:t>
      </w:r>
      <w:hyperlink r:id="rId4">
        <w:r>
          <w:rPr>
            <w:rStyle w:val="InternetLink"/>
            <w:rFonts w:cs="Arial" w:ascii="Arial" w:hAnsi="Arial"/>
            <w:b/>
            <w:sz w:val="28"/>
          </w:rPr>
          <w:t>napne@ufpr.br</w:t>
        </w:r>
      </w:hyperlink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pne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4:00Z</dcterms:created>
  <dc:creator>CEPIGRAD7</dc:creator>
  <dc:description/>
  <cp:keywords/>
  <dc:language>en-US</dc:language>
  <cp:lastModifiedBy>CEPIGRAD7</cp:lastModifiedBy>
  <cp:lastPrinted>2019-02-20T10:52:00Z</cp:lastPrinted>
  <dcterms:modified xsi:type="dcterms:W3CDTF">2019-09-24T19:38:00Z</dcterms:modified>
  <cp:revision>4</cp:revision>
  <dc:subject/>
  <dc:title/>
</cp:coreProperties>
</file>