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46"/>
      </w:tblGrid>
      <w:tr>
        <w:trPr>
          <w:trHeight w:val="1070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eastAsia="Georgia" w:cs="Georg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910" cy="7512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inistério da Educ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uperintendência de Inclusão, Políticas Afirmativas e Diversidade - SIPAD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eastAsia="Georgia" w:cs="Georgia"/>
                <w:sz w:val="20"/>
                <w:szCs w:val="18"/>
              </w:rPr>
            </w:pPr>
            <w:r>
              <w:rPr>
                <w:rFonts w:eastAsia="Georgia" w:cs="Georgia" w:ascii="Georgia" w:hAnsi="Georgia"/>
                <w:sz w:val="20"/>
                <w:szCs w:val="18"/>
              </w:rPr>
            </w:r>
          </w:p>
        </w:tc>
      </w:tr>
    </w:tbl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DITAL 06/2019 – SIPAD/C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A PARA ESTÁGIO NÃO OBRIGATÓR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IPAD – Superintendência de Inclusão, Políticas Afirmativas e Diversidade, pertencente à Reitoria da Universidade Federal do Paraná, está selecionando </w:t>
      </w:r>
      <w:bookmarkStart w:id="0" w:name="_Hlk13127020"/>
      <w:r>
        <w:rPr>
          <w:rFonts w:cs="Arial" w:ascii="Arial" w:hAnsi="Arial"/>
          <w:sz w:val="24"/>
          <w:szCs w:val="24"/>
        </w:rPr>
        <w:t>2 estagiários (as)</w:t>
      </w:r>
      <w:bookmarkEnd w:id="0"/>
      <w:r>
        <w:rPr>
          <w:rFonts w:cs="Arial" w:ascii="Arial" w:hAnsi="Arial"/>
          <w:sz w:val="24"/>
          <w:szCs w:val="24"/>
        </w:rPr>
        <w:t xml:space="preserve"> do Curso de Jornalismo de Instituição de Ensino Superior (IES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scrições: de 23 a 27 de setembro de 2019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 semanal: 20 hora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emuneração: R$ 364,00 mensai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ícios: R$ 6,00 por dia trabalha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ara o aluno participar da seleçã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Estar regularmente matriculado no Curso de Jornalismo de Instituição de Ensino Superior (IES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Ter disponibilidade de horário para as atividades do estágio (20hs, no período da manhã ou tarde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Não ter vínculo empregatício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Não ser bolsista de qualquer outro programa remunerado da UFPR ou de outra IES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r a inscrição pelo e-mail: napne@ufpr.b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 conhecimento e sensibilidade para com as temáticas sobre pessoas com necessidades especiais; trabalhar com mídias voltadas à acessibilidade; ter bom domínio de escrit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ores informaçõe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IPAD – Praça Santos Andrade, nº 50, térreo, Centro (Prédio Histórico da UFPR)</w:t>
      </w:r>
    </w:p>
    <w:p>
      <w:pPr>
        <w:pStyle w:val="Normal"/>
        <w:tabs>
          <w:tab w:val="clear" w:pos="708"/>
          <w:tab w:val="center" w:pos="425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sipad@ufpr.b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Horário de atendimento: das 08hs00min às 12hs00min e das 13hs00min às 17hs00min (segunda a sex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ENTREVISTA: SERÁ COMUNICADA POR E-MAIL OU TELEF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46"/>
      </w:tblGrid>
      <w:tr>
        <w:trPr>
          <w:trHeight w:val="1070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eastAsia="Georgia" w:cs="Georg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910" cy="751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inistério da Educ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uperintendência de Inclusão, Políticas Afirmativas e Diversidade - SIPAD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eastAsia="Georgia" w:cs="Georgia"/>
                <w:sz w:val="20"/>
                <w:szCs w:val="18"/>
              </w:rPr>
            </w:pPr>
            <w:r>
              <w:rPr>
                <w:rFonts w:eastAsia="Georgia" w:cs="Georgia" w:ascii="Georgia" w:hAnsi="Georgia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A DE INSCRIÇÃO – ESTAGIÁRIO (A)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ados de Identificaçã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me: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a de Nascimento:......./....../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G: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PF: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Telefone de Contato: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-mail: .....................................................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os Acadêmicos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R: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urso: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Ano/Sem: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rno das aulas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  ) manhã    (   ) tarde    (    ) noit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3. Tem experiência na área de necessidades especiais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  ) Sim    (   ) Nã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 caso afirmativo, fazer um breve relato de sua experiênc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</w:rPr>
        <w:t>4. Tem disponibilidade de atuar 20 horas como estagiário (a)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(   ) Sim   (   ) Nã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</w:rPr>
        <w:t>5. Quais seus turnos disponíveis para as atividades do estágio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(   ) manhã    (   ) tarde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ORTANTE: Preencher e enviar, juntamente com cópia do RG e Histórico Escolar, para o e-mail: </w:t>
      </w:r>
      <w:hyperlink r:id="rId4">
        <w:r>
          <w:rPr>
            <w:rStyle w:val="InternetLink"/>
            <w:rFonts w:cs="Arial" w:ascii="Arial" w:hAnsi="Arial"/>
            <w:b/>
            <w:sz w:val="28"/>
          </w:rPr>
          <w:t>napne@ufpr.br</w:t>
        </w:r>
      </w:hyperlink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contextualSpacing/>
      <w:outlineLvl w:val="0"/>
    </w:pPr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contextualSpacing/>
      <w:jc w:val="both"/>
      <w:outlineLvl w:val="1"/>
    </w:pPr>
    <w:rPr>
      <w:rFonts w:ascii="Arial" w:hAnsi="Arial" w:eastAsia="Times New Roman" w:cs="Times New Roman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contextualSpacing/>
      <w:jc w:val="both"/>
      <w:outlineLvl w:val="2"/>
    </w:pPr>
    <w:rPr>
      <w:rFonts w:ascii="Arial" w:hAnsi="Arial" w:eastAsia="Times New Roman" w:cs="Times New Roman"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character" w:styleId="Ttulo2Char">
    <w:name w:val="Título 2 Char"/>
    <w:qFormat/>
    <w:rPr>
      <w:rFonts w:ascii="Arial" w:hAnsi="Arial" w:eastAsia="Times New Roman" w:cs="Times New Roman"/>
      <w:bCs/>
      <w:caps/>
      <w:sz w:val="24"/>
      <w:szCs w:val="26"/>
    </w:rPr>
  </w:style>
  <w:style w:type="character" w:styleId="TtuloChar">
    <w:name w:val="Título Char"/>
    <w:qFormat/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0" w:after="0"/>
    </w:pPr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Arial" w:hAnsi="Arial" w:eastAsia="Calibri" w:cs="Calibri"/>
      <w:b/>
      <w:bCs/>
      <w:caps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apne@ufpr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07:00Z</dcterms:created>
  <dc:creator>CEPIGRAD7</dc:creator>
  <dc:description/>
  <cp:keywords/>
  <dc:language>en-US</dc:language>
  <cp:lastModifiedBy>Judit</cp:lastModifiedBy>
  <cp:lastPrinted>2019-02-20T10:52:00Z</cp:lastPrinted>
  <dcterms:modified xsi:type="dcterms:W3CDTF">2019-09-23T18:07:00Z</dcterms:modified>
  <cp:revision>2</cp:revision>
  <dc:subject/>
  <dc:title/>
</cp:coreProperties>
</file>