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CHA DE INSCRIÇÃO – BOLS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e Identificaçã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2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de nascimento:      </w:t>
            </w:r>
          </w:p>
        </w:tc>
      </w:tr>
      <w:tr>
        <w:trPr>
          <w:trHeight w:val="32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acadêm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estre: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ê é bolsista de algum Programa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 .... Qua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 atuou como bolsista?  (   ) sim    (   ) não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aso afirmativo, qual o nome do projeto que atuou como bolsista e nome do orientador(a)?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Tem experiência em alguma das áreas mencionadas no Edital? (   ) Sim    (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aso afirmativo, fazer um breve relato de sua experiência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 disponibilidade de atuar 12 horas como bolsis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(   ) Nã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Quais seus turnos disponíveis para as atividades da bol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anhã    (   ) tarde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encher a ficha de inscrição e </w:t>
      </w:r>
      <w:r>
        <w:rPr>
          <w:rFonts w:cs="Times New Roman" w:ascii="Times New Roman" w:hAnsi="Times New Roman"/>
          <w:b/>
          <w:color w:val="FF0000"/>
          <w:sz w:val="28"/>
        </w:rPr>
        <w:t>enviar até dia 24 de setembro de 2019 ás 10horas</w:t>
      </w:r>
      <w:r>
        <w:rPr>
          <w:rFonts w:cs="Times New Roman" w:ascii="Times New Roman" w:hAnsi="Times New Roman"/>
          <w:b/>
          <w:sz w:val="28"/>
        </w:rPr>
        <w:t xml:space="preserve">, para o e-mail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thiago.mazzarollo@ufpr.br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05535" cy="7385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8845" cy="6775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5220</wp:posOffset>
              </wp:positionH>
              <wp:positionV relativeFrom="paragraph">
                <wp:posOffset>98425</wp:posOffset>
              </wp:positionV>
              <wp:extent cx="3309620" cy="621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621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0"/>
                              <w:lang w:val="pt-P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0"/>
                              <w:lang w:val="pt-P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032" w:hanging="0"/>
                            <w:jc w:val="both"/>
                            <w:rPr>
                              <w:rFonts w:ascii="Arial" w:hAnsi="Arial" w:cs="Arial"/>
                              <w:sz w:val="14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0"/>
                              <w:lang w:val="pt-PT"/>
                            </w:rPr>
                            <w:t xml:space="preserve">SUPERINTENDÊNCIA DE INCLUSÃO, POLÍTICAS AFIRMATIVAS E DIVERSIDAD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0"/>
                              <w:lang w:val="pt-PT"/>
                            </w:rPr>
                            <w:t>COORDENAÇÃO DE INCLUSÃO E DIVERSIDAD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6pt;height:48.95pt;mso-wrap-distance-left:9.05pt;mso-wrap-distance-right:9.05pt;mso-wrap-distance-top:0pt;mso-wrap-distance-bottom:0pt;margin-top:7.75pt;mso-position-vertical-relative:text;margin-left:88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0"/>
                        <w:lang w:val="pt-PT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0"/>
                        <w:lang w:val="pt-PT"/>
                      </w:rPr>
                      <w:t>UNIVERSIDADE FEDERAL DO PARANÁ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032" w:hanging="0"/>
                      <w:jc w:val="both"/>
                      <w:rPr>
                        <w:rFonts w:ascii="Arial" w:hAnsi="Arial" w:cs="Arial"/>
                        <w:sz w:val="14"/>
                        <w:szCs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0"/>
                        <w:lang w:val="pt-PT"/>
                      </w:rPr>
                      <w:t xml:space="preserve">SUPERINTENDÊNCIA DE INCLUSÃO, POLÍTICAS AFIRMATIVAS E DIVERSIDAD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20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0"/>
                        <w:lang w:val="pt-PT"/>
                      </w:rPr>
                      <w:t>COORDENAÇÃO DE INCLUSÃO E DIVERSI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.mazzarollo@ufpr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32:00Z</dcterms:created>
  <dc:creator>CEPIGRAD7</dc:creator>
  <dc:description/>
  <dc:language>en-US</dc:language>
  <cp:lastModifiedBy>CEPIGRAD7</cp:lastModifiedBy>
  <cp:lastPrinted>2019-09-21T08:53:00Z</cp:lastPrinted>
  <dcterms:modified xsi:type="dcterms:W3CDTF">2019-09-23T17:32:00Z</dcterms:modified>
  <cp:revision>2</cp:revision>
  <dc:subject/>
  <dc:title/>
</cp:coreProperties>
</file>