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86"/>
      </w:tblGrid>
      <w:tr>
        <w:trPr>
          <w:trHeight w:val="1020" w:hRule="atLeast"/>
        </w:trPr>
        <w:tc>
          <w:tcPr>
            <w:tcW w:w="1809" w:type="dxa"/>
            <w:tcBorders/>
          </w:tcPr>
          <w:p>
            <w:pPr>
              <w:pStyle w:val="Normal"/>
              <w:ind w:left="-1418" w:firstLine="1418"/>
              <w:rPr>
                <w:rFonts w:ascii="Futura Md BT;Century Gothic" w:hAnsi="Futura Md BT;Century Gothic" w:cs="Futura Md BT;Century Gothic"/>
                <w:sz w:val="18"/>
                <w:szCs w:val="18"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73850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utura Md BT;Century Gothic" w:cs="Futura Md BT;Century Gothic" w:ascii="Futura Md BT;Century Gothic" w:hAnsi="Futura Md BT;Century Gothic"/>
                <w:sz w:val="18"/>
                <w:szCs w:val="18"/>
                <w:lang w:val="pt-P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164465</wp:posOffset>
                      </wp:positionV>
                      <wp:extent cx="4265930" cy="519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593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pt-PT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pt-PT"/>
                                    </w:rPr>
                                    <w:t>UNIVERSIDADE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32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pt-PT"/>
                                    </w:rPr>
                                    <w:t xml:space="preserve">SUPERINTENDÊNCIA DE INCLUSÃO, POLÍTICAS AFIRMATIVAS E DIVERSIDA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pt-PT"/>
                                    </w:rPr>
                                    <w:t>COORDENAÇÃO DE INCLUSÃO E DIVERSIDA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5.9pt;height:40.9pt;mso-wrap-distance-left:9.05pt;mso-wrap-distance-right:9.05pt;mso-wrap-distance-top:0pt;mso-wrap-distance-bottom:0pt;margin-top:12.95pt;mso-position-vertical-relative:text;margin-left:1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PT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PT"/>
                              </w:rPr>
                              <w:t>UNIVERSIDADE FEDERAL DO PARAN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032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PT"/>
                              </w:rPr>
                              <w:t xml:space="preserve">SUPERINTENDÊNCIA DE INCLUSÃO, POLÍTICAS AFIRMATIVAS E DIVERSIDA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PT"/>
                              </w:rPr>
                              <w:t>COORDENAÇÃO DE INCLUSÃO E DIVERSID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eastAsia="Georgia" w:cs="Georgia"/>
                <w:sz w:val="18"/>
                <w:szCs w:val="18"/>
                <w:lang w:val="pt-PT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pt-PT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eorgia" w:hAnsi="Georgia" w:eastAsia="Georgia" w:cs="Georgi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845" cy="677545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15/2019 – NAPNE/CID/SIPA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ÇÃO DE ESTAGIÁRIO (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PAD – Superintendência de Inclusão, Políticas Afirmativas e Diversidade – torna pública a classificação final do processo de seleção de estagiário (a), conforme EDITAL 08 – SIPAD/CI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C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NDA COSTA DOS ANJOS FA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64769 - UTFPR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ndidata listada acima deve comparecer à SIPAD no dia 08/10/2019, às 09hs30m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Curitiba, 4 de outubro de 2019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Curitiba, 4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Md BT">
    <w:altName w:val="Century Gothic"/>
    <w:charset w:val="b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0"/>
      <w:contextualSpacing/>
      <w:outlineLvl w:val="0"/>
    </w:pPr>
    <w:rPr>
      <w:rFonts w:ascii="Arial" w:hAnsi="Arial" w:eastAsia="Times New Roman" w:cs="Times New Roman"/>
      <w:b/>
      <w:bCs/>
      <w:cap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contextualSpacing/>
      <w:jc w:val="both"/>
      <w:outlineLvl w:val="1"/>
    </w:pPr>
    <w:rPr>
      <w:rFonts w:ascii="Arial" w:hAnsi="Arial" w:eastAsia="Times New Roman" w:cs="Times New Roman"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contextualSpacing/>
      <w:jc w:val="both"/>
      <w:outlineLvl w:val="2"/>
    </w:pPr>
    <w:rPr>
      <w:rFonts w:ascii="Arial" w:hAnsi="Arial" w:eastAsia="Times New Roman" w:cs="Times New Roman"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kern w:val="2"/>
      <w:sz w:val="24"/>
      <w:szCs w:val="48"/>
    </w:rPr>
  </w:style>
  <w:style w:type="character" w:styleId="Ttulo2Char">
    <w:name w:val="Título 2 Char"/>
    <w:qFormat/>
    <w:rPr>
      <w:rFonts w:ascii="Arial" w:hAnsi="Arial" w:eastAsia="Times New Roman" w:cs="Times New Roman"/>
      <w:bCs/>
      <w:caps/>
      <w:sz w:val="24"/>
      <w:szCs w:val="26"/>
    </w:rPr>
  </w:style>
  <w:style w:type="character" w:styleId="TtuloChar">
    <w:name w:val="Título Char"/>
    <w:qFormat/>
    <w:rPr>
      <w:rFonts w:ascii="Arial" w:hAnsi="Arial" w:eastAsia="Times New Roman" w:cs="Times New Roman"/>
      <w:color w:val="17365D"/>
      <w:spacing w:val="5"/>
      <w:kern w:val="2"/>
      <w:sz w:val="24"/>
      <w:szCs w:val="52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360" w:before="0" w:after="0"/>
    </w:pPr>
    <w:rPr>
      <w:rFonts w:ascii="Arial" w:hAnsi="Arial" w:eastAsia="Times New Roman" w:cs="Times New Roman"/>
      <w:color w:val="17365D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Arial" w:hAnsi="Arial" w:eastAsia="Calibri" w:cs="Calibri"/>
      <w:b/>
      <w:bCs/>
      <w:cap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38:00Z</dcterms:created>
  <dc:creator>CEPIGRAD7</dc:creator>
  <dc:description/>
  <cp:keywords/>
  <dc:language>en-US</dc:language>
  <cp:lastModifiedBy>CEPIGRAD7</cp:lastModifiedBy>
  <dcterms:modified xsi:type="dcterms:W3CDTF">2019-10-04T19:31:00Z</dcterms:modified>
  <cp:revision>5</cp:revision>
  <dc:subject/>
  <dc:title/>
</cp:coreProperties>
</file>