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Edital 17/2019 – SIPAD/C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sz w:val="32"/>
          <w:szCs w:val="32"/>
        </w:rPr>
        <w:t>VAGA PARA ESTÁGIO NÃO OBRIGATÓ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PAD – Superintendência de Inclusão, Políticas Afirmativas e Diversidade, pertencente à Reitoria da Universidade Federal do Paraná, está selecionando </w:t>
      </w:r>
      <w:bookmarkStart w:id="0" w:name="_Hlk13127020"/>
      <w:r>
        <w:rPr>
          <w:rFonts w:cs="Arial" w:ascii="Arial" w:hAnsi="Arial"/>
          <w:sz w:val="24"/>
          <w:szCs w:val="24"/>
        </w:rPr>
        <w:t>1 estagiário (a)</w:t>
      </w:r>
      <w:bookmarkEnd w:id="0"/>
      <w:r>
        <w:rPr>
          <w:rFonts w:cs="Arial" w:ascii="Arial" w:hAnsi="Arial"/>
          <w:sz w:val="24"/>
          <w:szCs w:val="24"/>
        </w:rPr>
        <w:t xml:space="preserve"> do Curso de Design ou Artes Visuai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ões: de 21 a 25 de outubro de 2019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 20 ho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muneração: R$ 364,00 mens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: R$ 6,00 por dia trabalh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o aluno participar da seleçã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Estar regularmente matriculado no curso de Curso de Design ou Artes Visuais de Instituição de Ensino Superior (IES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 para as atividades do estágio (20hs, no período da manhã ou tard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ter vínculo empregatíci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ser bolsista de qualquer outro programa remunerado da UFPR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encher a Ficha de Inscrição (abaixo) e enviar para o e-mail: napne@ufpr.b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conhecimento e sensibilidade para com as temáticas sobre pessoas com deficiência, populações LGBTI, negros/as, indígenas e quilombo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es informaçõ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IPAD – Praça Santos Andrade, nº 50, térreo, Centro (Prédio Histórico da UFPR)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ipad@ufpr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atendimento: das 08hs00min às 12hs00min e das 13hs00min às17hs00min (segunda a sex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ENTREVISTA: SERÁ COMUNICADA POR E-MAIL OU TELEF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ÇÃO – ESTAGIÁRIO (A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dos de Identificaç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e: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de Nascimento:......./....../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G: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F: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e de Contato: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-mail: .....................................................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os Acadêmico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R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so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/Sem: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o das aul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manhã    (   ) tarde    (    ) noi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3. Tem experiência nas temáticas citadas no Edital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Sim    (   ) N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 caso afirmativo, fazer um breve relato de sua experiên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4. Tem disponibilidade de atuar 20 horas como estagiário (a)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   ) Sim   (   ) N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5. Quais seus turnos disponíveis para as atividades do estágio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   ) manhã    (   ) tarde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RTANTE: Preencher e enviar, juntamente com cópia do RG e Histórico Escolar, para o e-mail: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napne@ufpr.br</w:t>
        </w:r>
      </w:hyperlink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pne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1:00Z</dcterms:created>
  <dc:creator>CEPIGRAD7</dc:creator>
  <dc:description/>
  <dc:language>en-US</dc:language>
  <cp:lastModifiedBy>CEPIGRAD7</cp:lastModifiedBy>
  <cp:lastPrinted>2019-02-20T10:52:00Z</cp:lastPrinted>
  <dcterms:modified xsi:type="dcterms:W3CDTF">2019-10-18T17:14:00Z</dcterms:modified>
  <cp:revision>4</cp:revision>
  <dc:subject/>
  <dc:title/>
</cp:coreProperties>
</file>